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73430" cy="1141095"/>
            <wp:effectExtent l="0" t="0" r="0" b="0"/>
            <wp:docPr id="1" name="герб-Киселевска-прозрачный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иселевска-прозрачный-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  КИСЕЛЁ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«05 »  июня  2014 года   №27-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иселевский </w:t>
      </w:r>
      <w:r>
        <w:rPr>
          <w:bCs/>
          <w:sz w:val="22"/>
          <w:szCs w:val="22"/>
        </w:rPr>
        <w:t>городской</w:t>
      </w:r>
      <w:r>
        <w:rPr>
          <w:bCs/>
        </w:rPr>
        <w:t xml:space="preserve"> окру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  <w:r>
        <w:rPr>
          <w:rStyle w:val="FontStyle24"/>
          <w:b/>
          <w:sz w:val="28"/>
          <w:szCs w:val="28"/>
        </w:rPr>
        <w:t>управления жилищно-коммунального хозяйства Киселевского городского округа</w:t>
      </w:r>
      <w:r>
        <w:rPr>
          <w:b/>
          <w:bCs/>
          <w:sz w:val="28"/>
          <w:szCs w:val="28"/>
        </w:rPr>
        <w:t xml:space="preserve"> от 26 декабря 2013г. №154 «Об утверждении перечня должностей в управлении жилищно-коммунального хозяйства Киселевского городского округа, в наибольшей степени подверженных риску корруп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rStyle w:val="FontStyle24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>1.Внести в распоряжение управления жилищно-коммунального хозяйства Киселевского городского округа от 26 декабря 2013г. №154 «Об</w:t>
      </w:r>
      <w:r>
        <w:rPr/>
        <w:t xml:space="preserve"> </w:t>
      </w:r>
      <w:r>
        <w:rPr>
          <w:rStyle w:val="FontStyle24"/>
          <w:sz w:val="28"/>
          <w:szCs w:val="28"/>
        </w:rPr>
        <w:t>утверждении перечня должностей в управлении жилищно-коммунального хозяйства Киселевского городского округа, в наибольшей степени подверженных риску коррупции» следующие изменения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rStyle w:val="FontStyle24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 xml:space="preserve">1.1 пункт 1. Перечня должностей в управлении жилищно-коммунального хозяйства Киселевского городского округа, в наибольшей степени подверженных риску коррупции (коррупциогенных должностей) </w:t>
      </w:r>
      <w:r>
        <w:rPr>
          <w:szCs w:val="28"/>
        </w:rPr>
        <w:t>изложить в следующей редакции:</w:t>
      </w:r>
      <w:r>
        <w:rPr>
          <w:color w:val="000000"/>
          <w:kern w:val="2"/>
          <w:szCs w:val="28"/>
          <w:lang w:eastAsia="en-US"/>
        </w:rPr>
        <w:t xml:space="preserve"> «</w:t>
      </w:r>
      <w:r>
        <w:rPr>
          <w:szCs w:val="28"/>
        </w:rPr>
        <w:t>Должности муниципальной службы в управлении жилищно-коммунального хозяйства Киселевского городского округа, отнесенные Реестром должностей муниципальной службы в  управлении жилищно-коммунального хозяйства Киселевского городского округа (далее - Реестр должностей), утвержденным распоряжением  управления жилищно-коммунального хозяйства Киселевского городского округа от 26 декабря   2013 №151«Об утверждении Реестра должностей муниципальной службы в управлении жилищно-коммунального хозяйства Киселевского городского округа» (в редакции от 05.06.2014 года №26-н)»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Данное распоряжение распространяет свое действие на отношения, возникшие с 02.06.2014г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распоряжения оставляю за собой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Начальник УЖКХ КГО                        </w:t>
        <w:tab/>
        <w:tab/>
        <w:t xml:space="preserve">              В.В. Скир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52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9:00Z</dcterms:created>
  <dc:creator>natasha</dc:creator>
  <dc:description/>
  <cp:keywords/>
  <dc:language>en-US</dc:language>
  <cp:lastModifiedBy>11-buh</cp:lastModifiedBy>
  <cp:lastPrinted>2014-06-18T16:06:00Z</cp:lastPrinted>
  <dcterms:modified xsi:type="dcterms:W3CDTF">2014-06-18T09:06:00Z</dcterms:modified>
  <cp:revision>42</cp:revision>
  <dc:subject/>
  <dc:title>Управление жилищно-коммунальным хозяйством Администрации города Киселёвска</dc:title>
</cp:coreProperties>
</file>