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оказание услуг между товариществом собственников жилья и собственником жилого помещения, не являющегося членом товари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иселевск                                                                         «_____»_______________20____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варищество собственников жилья "Дружба", в лице Председателя Правления Озольс Евгения Валериевича, действующего на основании  Устава ТСЖ "Дружба", именуемое в дальнейшем "ТСЖ", и собственник жилого помещения в многоквартирном доме, расположенном по адресу: г. Киселевск, ул.50 лет Октября 27а,  в лице (Ф.И.О.)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от своего имени,  именуемый  в дальнейшем "Собственник", и на основании Свидетельства о регистрации права собственности N _____________ от  "___"________20___ г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ый договор заключается в соответствии с Жилищным кодексом РФ, далее «ЖК РФ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подтверждают, что общим собранием собственников помещений  многоквартирного  дома по адресу: Кемеровская  область, г. Киселевск ,ул. 50 лет Октября дом 27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ран  способ управления  домом - управление товариществом собственников жил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коммунальных услуг обеспечивается ТСЖ  посредством заключения с ресурсоснабжающими организациями договоров о приобретении коммунальных ресурсов в целях </w:t>
      </w:r>
      <w:bookmarkStart w:id="0" w:name="l10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таких ресурсов при предоставлении коммунальных услуг собствен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едмет договора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. Предметом настоящего Договора является оказание ТСЖ услуг и выполнение работ по надлежащему содержанию и ремонту общего имущества многоквартирного дома, предоставление коммунальных услуг Собственнику. </w:t>
      </w:r>
    </w:p>
    <w:p>
      <w:pPr>
        <w:pStyle w:val="Normal"/>
        <w:spacing w:lineRule="atLeast" w:line="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2.В перечень коммунальных услуг предоставляемых ТСЖ Собственнику включены: холодное и горячее водоснабжение, водоотведение, отопление, электроэнергия. Данный перечень может быть изменен ТСЖ при заключении  договора поставки коммунальных ресурсов с ресурсоснабжающей организацией, без внесения изменений в настоящий Договор. </w:t>
      </w:r>
    </w:p>
    <w:p>
      <w:pPr>
        <w:pStyle w:val="Normal"/>
        <w:spacing w:lineRule="atLeast" w:line="0"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ТСЖ обязано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лежащим образом выполнять свои обязанности, предусмотренные действующим законодательством и настоящим Договором:</w:t>
        <w:br/>
      </w:r>
      <w:r>
        <w:rPr>
          <w:rFonts w:cs="Times New Roman" w:ascii="Times New Roman" w:hAnsi="Times New Roman"/>
          <w:sz w:val="24"/>
          <w:szCs w:val="24"/>
        </w:rPr>
        <w:t xml:space="preserve">- Содержать общее имущество в состоянии, обеспечивающем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гражданам, проживающим в многоквартирном до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уществлять функции по управлению, организации финансирования расходов на содержание, ремонт и управления многоквартирного дома, в соответствии с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уборку и санитарно-гигиеническую очистку помещений общего пользования (согласно графикам), а также земельного участка, входящего в состав обще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 вывоз твердых  бытовых отходов. </w:t>
        <w:br/>
        <w:t>- Осуществлять текущий и капитальный ремонт, подготовку к сезонной эксплуатации и содержание общего имуществ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ставлять и представлять для утверждения сметы  расходов на соответствующий год, в соответствии со ст.156 ЖК РФ а также отчет о финансово-хозяйственной деятельности за отчетный период.</w:t>
        <w:br/>
        <w:t>- Вести делопроизводство, бухгалтерский учет и бухгалтерскую отчетность по управлению многоквартирным домом.</w:t>
        <w:br/>
        <w:t xml:space="preserve">3.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ТСЖ имеет пра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согласовани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 Собственником производить осмотры технического состояния инженерного оборудования в помещении Собственника, поставив его в известность о дате и времени о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овывать проверку правильности учета потребления ресурсов согласно показаниям  приборов учета. В случае несоответствия данных, проводить  перерасчет  размера оплаты предоставленных услуг на основании фактических показаний приборов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  проверку  работы  установленных  приборов учета и сохранности пломб.</w:t>
      </w:r>
    </w:p>
    <w:p>
      <w:pPr>
        <w:pStyle w:val="Normal"/>
        <w:spacing w:lineRule="atLeast" w:line="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о разрешению Общего собрания (собственников) сдавать в аренду жилые, подвальные и чердачные помещения.</w:t>
      </w:r>
    </w:p>
    <w:p>
      <w:pPr>
        <w:pStyle w:val="Normal"/>
        <w:spacing w:lineRule="atLeast" w:line="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. Заключать договоры управления с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  случае  возникновения у Собственника задолженности по платежам, производить отключение помещения Собственника от подачи  горячей воды и электричества в соответствии с постановлениями правительства РФ.</w:t>
      </w:r>
    </w:p>
    <w:p>
      <w:pPr>
        <w:pStyle w:val="Normal"/>
        <w:spacing w:lineRule="atLeast" w:line="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уществлять другие права, предусмотренные действующим законодательством РФ, Кемеровской области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, а также уставом ТСЖ.</w:t>
        <w:br/>
        <w:t xml:space="preserve">3.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обственник обязует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 Поддерживать помещения в надлежащем состоянии, не допуская бесхозяйственного обращения с ним, соблюдать права и законные интересы сосе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чистоту и порядок в местах общего пользования, выноси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усор в специально отведенные для этого места, не допускать сбрасывания в санитарный узел мусора и отходов, засоряющих канализацию.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Не загромождать подходы к инженерным коммуникациям (приборам учета), не загромождать и не загрязнять своим имуществом, строительным материалом и отходами места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ть предусмотренные законодательством РФ  санитарно-гигиенические,  экологические,  архитектурно-градостроительные, противопожарные и эксплуатационные требования.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Участвовать в расходах на содержание, ремонт обще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ммунальные услуги (в т.ч. общедомовых нужд в многоквартирном дом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h111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жемесяч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осить плату за содержание, ремонт  общего имущества и коммунальные услуги не позднее 10 (десятого) числа месяца, следующего за расчетным - Не устанавливать, не подключать и  не использовать электробытовые приборы и машины  мощностью, превышающей технические  возможности внутридомовой электрической сети,   дополнительные секции  приборов отопления, регулирующую и запорную арматуру без  согласования с ТС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дключать и не использовать бытовые приборы и оборудование,  включая индивидуальные приборы очистки воды, не имеющие  технических  паспортов (свидетельств), не  отвечающие  требованиям  безопасности  эксплуатации и санитарно-гигиеническим нормативам без согласования с ТСЖ. Не осуществлять переоборудование  внутренних инженерных сетей без согласования с ТС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производить переустройство, реконструкцию, перепланировку  помещений мест общего пользования без согласования с ТС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медленно сообщать ТСЖ о сбоях в работе инженерных систем и оборудования и других неисправностях обще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оевременно представлять ТСЖ сведения о смене Собственника (Ф.И.О., адрес контактные телефоны, данные Свидетельства о регистрации) нового Собственника, а также сообщать сведения об арендаторе, в случае сдачи помещения в аренду другим лиц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обственник имеет пра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  <w:br/>
        <w:t>- Пользоваться общим имуществом многоквартирного 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авне с другими Собственник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получать коммунальные услуги в объеме не ниже установленного на территории Кемеровской области норматива потребления коммунальных услуг, отвечающих параметрам качества и надежности.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деятельности ТСЖ, в соответствии с Жилищным кодексом и Уставом ТСЖ.</w:t>
      </w:r>
    </w:p>
    <w:p>
      <w:pPr>
        <w:pStyle w:val="Normal"/>
        <w:spacing w:lineRule="atLeast" w:line="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tLeast" w:line="0" w:before="0" w:after="7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латежи по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Цена Договора определяется как п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лата за жилое помещение и коммунальные услуги для собственника помещения в многоквартирном до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а за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ту за содержание и ремонт помещения,  включающую в себя плату за услуги и работы по содержанию, текущему и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ту за коммунальные услуги, включающую в  себя плату за холодное и горячее водоснабжение, водоотведение, электроснабжение, ото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.ч. на общедомовые нуж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Размер платы за содержание и ремонт дома определяется Общим собранием членов ТСЖ на основе утвержденной сметы доходов и расходов на содержание общего имущества на соответствующий год, либо решений о создании фонд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При изменении разм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жилое помещение ТСЖ обязано информировать Собственника об  этом путем вывешивания  объявлений не позднее десяти дней со дня принятия Общим собранием членов ТСЖ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бственник вносит плату за помещение и коммунальные услуги на расчетный счет ТСЖ «Дружба» не позднее 10 (десятого) числа месяца, следующего за расч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лата за помещение и коммунальные услуги вносятся на основании платежных документов,  представленных  Собственнику работниками ТСЖ не позднее  первого  числа месяца, следующего за расчетным, путем рассылки данных документов через почтовые ящики Собствен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Неиспользование  Собственником помещений не является основанием невнесения платы за помещение и коммуна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Изменение формы собственности на помещение, оснований  пользования помещением, образование нового товарищества собственников жилья или ликвидация ТСЖ не  являются основаниями изменения размера платы за коммуна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внесении платы 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Приостановка или отмена  платы со стороны Собственника платежей допускается только после выставления обоснованной  письменной претензии в адрес ТС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ВЕТСТВЕННОСТЬ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обственник несет ответственность за нарушения правил гражданами,  проживающих в помещении Собственника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авил пользования жилыми помещ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роживания и эксплуатации многоэтажного жилого дома  с помещения общественного назначения, находящегося по адресу: г.Киселевск, ул.50 лет Октября, д. 27а (в т.ч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людения  чистоты и порядка в местах общего пользования), данного Догово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ЗМЕНЕНИЕ ДОГОВОРА И РАЗРЕШЕНИЕ СПО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к настоящему договору оформляются  дополнительными соглашениям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Все споры по настоящему договору решаются путем переговоров, а при невозможности достижения соглашения – в судебном порядк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4. Договор заключен  сроком на пять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6.5. Договор составлен на 5 страницах  в 2-х экземплярах. Экземпляр ТСЖ хранится в правлении товарищества, экземпляр Собственника  у Собственник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тсутствии  заявления одной из сторон о прекращении  данного Договора по окончании срока его действия такой Договор считается продленным на тот же срок и на тех же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варищество собственников жилья «Дружб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                    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ственник: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оспись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 ТСЖ «Дружба»__________Е.В. Озольс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Ф.И.О.)</w:t>
      </w: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02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5:00Z</dcterms:created>
  <dc:creator>Admin</dc:creator>
  <dc:description/>
  <cp:keywords/>
  <dc:language>en-US</dc:language>
  <cp:lastModifiedBy>Евгений</cp:lastModifiedBy>
  <cp:lastPrinted>2013-04-11T10:58:00Z</cp:lastPrinted>
  <dcterms:modified xsi:type="dcterms:W3CDTF">2017-05-15T16:12:00Z</dcterms:modified>
  <cp:revision>9</cp:revision>
  <dc:subject/>
  <dc:title>Договор</dc:title>
</cp:coreProperties>
</file>