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СБОРУ ОТРАБОТАННЫХ РТУТЬСОДЕРЖАЩИХ ЛАМП НА ТЕРРИТОРИИ КИСЕЛЕВСКОГО ГОРОДСКОГО ОКРУГ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иселевского городского округа между МКУ «Управление по благоустройству» и специализированной организацией ООО «Русский лес» г. Прокопьевск заключен договор на сбор отработанных ртутьсодержащих ламп от населения Киселевского городского округ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ста установки контейнеров для сбора ртутьсодержащих ламп от нас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63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рес нахождения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азин «Киловатт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-н Красный камень, ул. Мира, 3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азин №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-н Центр города, ул. Промышленная, 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азин «Стройдвери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-н Северный поселок, ул. Дзержинского, 25/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азин «Киловатт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-н Машзавод, ул. 1-ое Мая, 6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газин «Губернский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-н пгт. Карагайлинский, ул. Рейдовая, 29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УК «Домовой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Мира, 54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УК «Наш дом»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Ускатная, 6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3:00Z</dcterms:created>
  <dc:creator>пяткова</dc:creator>
  <dc:description/>
  <cp:keywords/>
  <dc:language>en-US</dc:language>
  <cp:lastModifiedBy>LAW</cp:lastModifiedBy>
  <cp:lastPrinted>2021-11-29T13:58:00Z</cp:lastPrinted>
  <dcterms:modified xsi:type="dcterms:W3CDTF">2021-11-29T07:30:00Z</dcterms:modified>
  <cp:revision>3</cp:revision>
  <dc:subject/>
  <dc:title> </dc:title>
</cp:coreProperties>
</file>